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7521291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>28  ноября  2014г.</w:t>
      </w:r>
      <w:r>
        <w:rPr/>
        <w:t xml:space="preserve">                                         г. Евпатория                                                       </w:t>
      </w:r>
      <w:r>
        <w:rPr>
          <w:u w:val="single"/>
        </w:rPr>
        <w:t>№1-6/25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и силу решений </w:t>
      </w:r>
    </w:p>
    <w:p>
      <w:pPr>
        <w:pStyle w:val="Normal"/>
        <w:rPr/>
      </w:pPr>
      <w:r>
        <w:rPr/>
        <w:t xml:space="preserve">Евпаторийского городского совета </w:t>
        <w:br/>
        <w:t xml:space="preserve">по вопросам привлечения инвестиций </w:t>
      </w:r>
    </w:p>
    <w:p>
      <w:pPr>
        <w:pStyle w:val="Normal"/>
        <w:rPr/>
      </w:pPr>
      <w:r>
        <w:rPr/>
        <w:t xml:space="preserve">в экономику города Евпатории, </w:t>
      </w:r>
    </w:p>
    <w:p>
      <w:pPr>
        <w:pStyle w:val="Normal"/>
        <w:rPr/>
      </w:pPr>
      <w:r>
        <w:rPr/>
        <w:t xml:space="preserve">устойчивого развития и реализации проектов </w:t>
      </w:r>
    </w:p>
    <w:p>
      <w:pPr>
        <w:pStyle w:val="Normal"/>
        <w:rPr/>
      </w:pPr>
      <w:r>
        <w:rPr/>
        <w:t xml:space="preserve">громады, развития побратимского и </w:t>
      </w:r>
    </w:p>
    <w:p>
      <w:pPr>
        <w:pStyle w:val="Normal"/>
        <w:rPr/>
      </w:pPr>
      <w:r>
        <w:rPr/>
        <w:t xml:space="preserve">внешнеэкономического сотрудничества, </w:t>
      </w:r>
    </w:p>
    <w:p>
      <w:pPr>
        <w:pStyle w:val="Normal"/>
        <w:rPr/>
      </w:pPr>
      <w:r>
        <w:rPr/>
        <w:t xml:space="preserve">противоречащих законодательству 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ями 6, 19, 23 Федеральным конституционным законом от 21.03.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Федерального закона от 06.10.2003 г. № 131-Ф3 «Об общих принципах организации местного самоуправления в Российской Федерации», Законом Республики Крым от 21.08.2014 г. № 54 - ЗРК «Об основах местного самоуправления в Республике Крым», рассмотрев предложение прокурора города Евпатории от 19.09.2014 г. </w:t>
        <w:br/>
        <w:t xml:space="preserve">№ 1378 исх/14, во избежание противоречий актов муниципального образования федеральному законодательству, с целью формирования правовой базы и дальнейшего соблюдения законодательства Российской Федерации,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ой совет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Принятые Евпаторийским городским советом решения: от 27.08.2010 г. № 5-63/7 </w:t>
        <w:br/>
        <w:t xml:space="preserve">«Об утверждении Программы развития побратимского и внешнеэкономического сотрудничества», от 22.07.2011 г. № 6-11/2 «Об утверждении Программы привлечения инвестиций в экономику города Евпатории на 2012-2015 годы», от 23.08.2013 г. № 6-45/1 </w:t>
        <w:br/>
        <w:t>«Об утверждении Муниципальной программы устойчивого развития и реализации проектов громады на 2013-2015 годы», признать утратившими силу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комитет городского совета по вопросам инвестиционной политики, предпринимательства, торговли и защиты прав потреби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ородского совета                                                                                           О.В. Харит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4:00Z</dcterms:created>
  <dc:creator>111</dc:creator>
  <dc:description/>
  <cp:keywords/>
  <dc:language>en-US</dc:language>
  <cp:lastModifiedBy>OPVO</cp:lastModifiedBy>
  <cp:lastPrinted>2014-11-17T16:24:00Z</cp:lastPrinted>
  <dcterms:modified xsi:type="dcterms:W3CDTF">2022-10-26T12:36:00Z</dcterms:modified>
  <cp:revision>10</cp:revision>
  <dc:subject/>
  <dc:title>РЕСПУБЛИКА КРЫМ</dc:title>
</cp:coreProperties>
</file>